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object w:dxaOrig="11064" w:dyaOrig="14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29.2pt;width:486pt;height:69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566076" r:id="rId2"/>
        </w:objec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7115175</wp:posOffset>
                </wp:positionV>
                <wp:extent cx="3657600" cy="11372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©INAOE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rechos Reserv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l autor otorga al INAOE el permiso de reproducir y distribuir copias de esta tesis en su totalidad o en partes mencionando la fu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9.55pt;mso-wrap-distance-left:9.05pt;mso-wrap-distance-right:9.05pt;mso-wrap-distance-top:0pt;mso-wrap-distance-bottom:0pt;margin-top:560.25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©INAOE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rechos Reserv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l autor otorga al INAOE el permiso de reproducir y distribuir copias de esta tesis en su totalidad o en partes mencionando la fu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-8176895</wp:posOffset>
                </wp:positionV>
                <wp:extent cx="4123690" cy="694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STITUTO NACIONAL DE ASTROFÍSICA, ÓPTICA Y ELECTRÓN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MSS12~f;Calibri" w:hAnsi="CMSS12~f;Calibri" w:cs="CMSS12~f;Calibri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MSS12~f;Calibri" w:ascii="CMSS12~f;Calibri" w:hAnsi="CMSS12~f;Calibri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MSS12~f;Calibri" w:hAnsi="CMSS12~f;Calibri" w:cs="CMSS12~f;Calibri"/>
                                <w:lang w:val="es-ES"/>
                              </w:rPr>
                            </w:pPr>
                            <w:r>
                              <w:rPr>
                                <w:rFonts w:cs="CMSS12~f;Calibri" w:ascii="CMSS12~f;Calibri" w:hAnsi="CMSS12~f;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lang w:val="es-E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46.6pt;mso-wrap-distance-left:9.05pt;mso-wrap-distance-right:9.05pt;mso-wrap-distance-top:0pt;mso-wrap-distance-bottom:0pt;margin-top:-643.8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STITUTO NACIONAL DE ASTROFÍSICA, ÓPTICA Y ELECTRÓN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MSS12~f;Calibri" w:hAnsi="CMSS12~f;Calibri" w:cs="CMSS12~f;Calibri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MSS12~f;Calibri" w:ascii="CMSS12~f;Calibri" w:hAnsi="CMSS12~f;Calibri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MSS12~f;Calibri" w:hAnsi="CMSS12~f;Calibri" w:cs="CMSS12~f;Calibri"/>
                          <w:lang w:val="es-ES"/>
                        </w:rPr>
                      </w:pPr>
                      <w:r>
                        <w:rPr>
                          <w:rFonts w:cs="CMSS12~f;Calibri" w:ascii="CMSS12~f;Calibri" w:hAnsi="CMSS12~f;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TimesNewRoman;Times New Roman" w:hAnsi="TimesNewRoman;Times New Roman" w:cs="TimesNewRoman;Times New Roman"/>
                          <w:lang w:val="es-ES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1800225</wp:posOffset>
            </wp:positionV>
            <wp:extent cx="6285865" cy="61341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42315</wp:posOffset>
            </wp:positionH>
            <wp:positionV relativeFrom="page">
              <wp:posOffset>1875790</wp:posOffset>
            </wp:positionV>
            <wp:extent cx="6390640" cy="6086475"/>
            <wp:effectExtent l="0" t="0" r="0" b="0"/>
            <wp:wrapNone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SS12~f">
    <w:altName w:val="Calibri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2:16:00Z</dcterms:created>
  <dc:creator>Miguel Martinez</dc:creator>
  <dc:description/>
  <cp:keywords/>
  <dc:language>en-US</dc:language>
  <cp:lastModifiedBy>COMIMSA</cp:lastModifiedBy>
  <dcterms:modified xsi:type="dcterms:W3CDTF">2025-10-01T22:29:00Z</dcterms:modified>
  <cp:revision>3</cp:revision>
  <dc:subject/>
  <dc:title/>
</cp:coreProperties>
</file>